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8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, junto a Secretaria de Governo aos cuidados do Senhor Marcos Ferreira Godoy, referente a possibilidade de retornar à Municipalidade o terreno localizado ao lado do Hospital Geral de Itapevi (H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 e ao Secretário de Governo Marcos Ferreira Godoy a seguinte informaçã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A possibilidade da devolução da área cedida ao Estad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terreno supramencionado outrora era utilizado como estacionamento para todos que necessitavam, mas hoje em dia se encontra como estacionamento particular, instalaram um portão e só estaciona quem eles autorizam. Tendo em vista a localização do terreno e as diversas opções que podem ser implantadas no local como: CRAS, creche, academia ao ar livre, conselho tutelar II, etc. Considerando de suma importância para o município a retomada do terreno para beneficiar nossos munícip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0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Paulo Rogiéri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º Paulin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0c7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7f0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0</Words>
  <Characters>1023</Characters>
  <CharactersWithSpaces>120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8:00Z</dcterms:created>
  <dc:creator>pegasus</dc:creator>
  <dc:description/>
  <dc:language>en-US</dc:language>
  <cp:lastModifiedBy>Camara003</cp:lastModifiedBy>
  <cp:lastPrinted>2017-06-02T19:46:00Z</cp:lastPrinted>
  <dcterms:modified xsi:type="dcterms:W3CDTF">2017-06-02T19:50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