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716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rua Donatários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rua Donatários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muitas falhas como lâmpadas queimadas e algumas luzes muito fracas, não alcançando facho de luz o suficiente para que o local seja bem iluminado. Com isso, essa problemática já acarretou diversos transtornos paras os transeuntes, que ao regressarem de seu trabalho, escolas e até mesmo os que precisam se deslocarem ao comé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4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238250" cy="60896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62</Words>
  <Characters>1416</Characters>
  <CharactersWithSpaces>16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11:00Z</dcterms:created>
  <dc:creator>CMI User</dc:creator>
  <dc:description/>
  <dc:language>en-US</dc:language>
  <cp:lastModifiedBy>CMI User</cp:lastModifiedBy>
  <cp:lastPrinted>2019-09-09T14:22:00Z</cp:lastPrinted>
  <dcterms:modified xsi:type="dcterms:W3CDTF">2019-10-24T18:3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