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19/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junto à Companhia Paulista de Trens Metropolitanos de São Paulo (CPTM), se consta em seu cronograma para o exercício de 2019, o início da construção da nova passarela de acesso à estação de trem Itapevi da linha 8 diamante, sobre a avenida Feres Nascif Chaluppe.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REQUEIRO </w:t>
      </w:r>
      <w:r>
        <w:rPr>
          <w:rFonts w:cs="Tahoma" w:ascii="Verdana" w:hAnsi="Verdana"/>
        </w:rPr>
        <w:t>à Mesa, após ouvir o Douto Plenário, na forma regimental vigente, que seja a presente propositura encaminhada à Companhia Paulista de Trens Metropolitanos de São Paulo (CPTM), para que informe se está previsto para exercício de 2019, o início da construção da nova passarela de acesso à estação de trem Itapevi da linha 8 diamante, sobre a avenida Feres Nascif Chalupp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ind w:left="426" w:firstLine="851"/>
        <w:jc w:val="both"/>
        <w:rPr>
          <w:rFonts w:ascii="Verdana" w:hAnsi="Verdana" w:cs="Tahoma"/>
        </w:rPr>
      </w:pPr>
      <w:r>
        <w:rPr>
          <w:rFonts w:cs="Tahoma" w:ascii="Verdana" w:hAnsi="Verdana"/>
        </w:rPr>
        <w:t>A avenida Feres Nascif Chaluppe, é uma importante via que compõe o sistema viário de nossa cidade, e com a recente inauguração do corredor oeste, a mesma teve um aumento considerável no tráfego diário de veículos, tornando-a ainda mais perigosa para a travessia dos usuários do transporte ferroviário na estação de trem de Itapevi.</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Por isso, requeiro informações se a Companhia Paulista de Trens Metropolitanos de São Paulo (CPTM) de quando serão iniciadas as obras da nova passarela, sobre essa importante avenida de nosso município, para que os pedestres possam atravessar a avenida com mais seguranç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jc w:val="center"/>
        <w:rPr>
          <w:rFonts w:ascii="Verdana" w:hAnsi="Verdana"/>
          <w:b/>
          <w:b/>
          <w:sz w:val="18"/>
        </w:rPr>
      </w:pPr>
      <w:r>
        <w:rPr>
          <w:rFonts w:ascii="Verdana" w:hAnsi="Verdana"/>
          <w:b/>
          <w:sz w:val="18"/>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Julio Cesar Portela</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 PV</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Denis Lucas De Oliveira</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 PRB</w:t>
      </w:r>
      <w:bookmarkStart w:id="0" w:name="_GoBack"/>
      <w:bookmarkEnd w:id="0"/>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73BDA-4B21-4DAF-801F-44ED6F406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94</Words>
  <Characters>1593</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0:00Z</dcterms:created>
  <dc:creator>Camara04</dc:creator>
  <dc:description/>
  <dc:language>en-US</dc:language>
  <cp:lastModifiedBy>CMI User</cp:lastModifiedBy>
  <cp:lastPrinted>2018-02-22T19:06:00Z</cp:lastPrinted>
  <dcterms:modified xsi:type="dcterms:W3CDTF">2019-01-28T16: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