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junto à Companhia Paulista de Trens Metropolitanos de São Paulo (CPTM), sobre o processo de licitação para construção de novas estações, Cimenrita e Ambuitá, localizadas entre as estações Santa Rita e Amador Bueno na linha 8 Diamante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à Companhia Paulista de Trens Metropolitanos de São Paulo (CPTM), para que informe sobre o processo de licitação para construção de novas estações, Cimenrita e Ambuitá, localizadas entre as estações Santa Rita e Amador Bueno na linha 8 Diamant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O presente requerimento de informação se faz necessário para dar ciência à população que vem até essa vereadora solicitar o empenho da administração pública municipal para a requerida demanda, salientando que a CPTM estava realizando processo de licitação para a construção de estações entre Santa Rita e Amador Bueno</w:t>
      </w:r>
      <w:r>
        <w:rPr>
          <w:rFonts w:cs="Tahoma" w:ascii="Verdana" w:hAnsi="Verdana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requeiro informações se a Companhia Paulista de Trens Metropolitanos de São Paulo (CPTM), se já foi concluído esse processo de licitação e se há previsão para início das obras no exercício de 2019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Sanches Casagrande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Casão - PT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F3A63-40F2-4DF4-A79C-D3DA4DEF5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3:00Z</dcterms:created>
  <dc:creator>Camara04</dc:creator>
  <dc:description/>
  <dc:language>en-US</dc:language>
  <cp:lastModifiedBy>CMI User</cp:lastModifiedBy>
  <cp:lastPrinted>2018-02-22T19:06:00Z</cp:lastPrinted>
  <dcterms:modified xsi:type="dcterms:W3CDTF">2019-01-30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