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57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Travessa do Simão, à altura do número 89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Travessa do Simão, à altura do número 89 no bairro Jardim da Rainh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alguns buracos ao longo da referida via pública, os quais tem gerado divers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na Travessa do Simão, à altura do número 89 no bairro Jardim da Rainh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 via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4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24T15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