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iracem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Piracem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