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0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Esportes, Lazer e Juventude - SELJ, Sr. Claudio Dutra, para que realize a manutenção e limpeza da Pista de Skate de Itapevi, localizada na rotatória da COHAB, neste municípi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Esportes, Lazer e Juventude - SELJ, Sr. Claudio Dutra, e realize a manutenção de limpeza da Pista de Skate de Itapevi, localizada na rotatória da COHAB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  <w:color w:val="000000"/>
        </w:rPr>
        <w:t>Atendendo as reinvindicações da comunidade, solicitamos a manutenção e limpeza da pista de skate mencionada. É de extrema importância que a população pratique exercícios para que possam usufruir de boa saúde física, principalmente em locais bem conservados, motivo pelo qual reivindicamos essa benfeitoria para o local. Foto anexa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gost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3:00Z</dcterms:created>
  <dc:creator>pegasus</dc:creator>
  <dc:description/>
  <cp:keywords/>
  <dc:language>en-US</dc:language>
  <cp:lastModifiedBy>locação</cp:lastModifiedBy>
  <cp:lastPrinted>2017-05-03T14:42:00Z</cp:lastPrinted>
  <dcterms:modified xsi:type="dcterms:W3CDTF">2017-08-18T14:30:00Z</dcterms:modified>
  <cp:revision>3</cp:revision>
  <dc:subject/>
  <dc:title>Sugestão de Modelo de Requerimento</dc:title>
</cp:coreProperties>
</file>