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8/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Trânsito e Transportes, aos cuidados do Sr. Israel Rodrigues Marques, possibilidade para a colocação de redutores de velocidades na altura da Praça Antônio Quatrini em frente ao número 10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Trânsito e Transportes, aos cuidados do Sr. Israel Rodrigues Marques,  possibilidade para a colocação de redutores de velocidades na altura da Praça Antônio Quatrini em frente ao número 10 – Jardim Rainha, neste município. Seguem fotos. 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dos pedestres está bem comprometida neste local, pois os veículos não respeitam e trafegam em alta velocidade. Pedimos ajuda desta conceituada secretaria em atender mais est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fevereiro d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3:00Z</dcterms:created>
  <dc:creator>Pegasus</dc:creator>
  <dc:description/>
  <cp:keywords/>
  <dc:language>en-US</dc:language>
  <cp:lastModifiedBy>locação</cp:lastModifiedBy>
  <cp:lastPrinted>2015-02-12T11:18:00Z</cp:lastPrinted>
  <dcterms:modified xsi:type="dcterms:W3CDTF">2016-02-04T16:23:00Z</dcterms:modified>
  <cp:revision>3</cp:revision>
  <dc:subject/>
  <dc:title>INDICAÇÃO nº        /2013</dc:title>
</cp:coreProperties>
</file>