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sz w:val="24"/>
          <w:szCs w:val="24"/>
        </w:rPr>
        <w:t>REQUERIMENTO Nº 1133/2019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ou previsão para PAVIMENTAÇÃO ASFALTICA em toda sua extensão   para a Rua AMA-Jardim Maria Judite/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 xml:space="preserve">PAVIMENTAÇÃO ASFALTICO </w:t>
      </w:r>
      <w:r>
        <w:rPr>
          <w:rFonts w:cs="Times New Roman" w:ascii="Times New Roman" w:hAnsi="Times New Roman"/>
          <w:sz w:val="24"/>
          <w:szCs w:val="24"/>
        </w:rPr>
        <w:t>em toda sua extensão da rua AMA- JARDIM MARIA JUDITE/ Itapevi, com uma travessa com a Rua Hermínio Jose de Oliveir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daquela rua e inclusive daqueles que se utilizam, sendo que todos sofrem com a atual condição da via, serve centenas de moradores que chegam e saem dos novos bairros adjacentes. Além dos carros que transitam há algum tempo está impossibilitado de transitar por a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 ASFALTICO da rua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4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899285</wp:posOffset>
            </wp:positionH>
            <wp:positionV relativeFrom="paragraph">
              <wp:posOffset>1270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before="0" w:after="16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</w:t>
      </w:r>
      <w:r>
        <w:rPr>
          <w:rFonts w:ascii="Verdana" w:hAnsi="Verdana"/>
          <w:b/>
          <w:sz w:val="24"/>
          <w:szCs w:val="24"/>
        </w:rPr>
        <w:t>DENIS LUCAS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4:00Z</dcterms:created>
  <dc:creator>Usuário do Windows</dc:creator>
  <dc:description/>
  <dc:language>en-US</dc:language>
  <cp:lastModifiedBy>Usuário do Windows</cp:lastModifiedBy>
  <dcterms:modified xsi:type="dcterms:W3CDTF">2019-09-20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