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35/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junto à Empresa Enel Distribuição, se já existe algum estudo ou projeto em andamento, no sentido de se estender a iluminação pública com luminárias de Led nos Bairros Residencial das Flores, Jardim Gioia (CDHU), Parque Miraflor, Amador Bueno, Jardim Cruzeiro, Jardim Alabama, Monte Serrat e Quatro Encruzilhadas até a divisa com Vargem Grande.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à empresa Empresa Enel Distribuição, para que informe se já existe algum estudo ou projeto em andamento, no sentido de se estender a iluminação pública com luminárias de Led nos Bairros Residencial das Flores, Jardim Gioia (CDHU), Parque Miraflor, Amador Bueno, Jardim Cruzeiro, Jardim Alabama, Monte Serrat e Quatro Encruzilhadas até a divisa com Vargem Grande.</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ind w:left="426" w:firstLine="851"/>
        <w:jc w:val="both"/>
        <w:rPr>
          <w:rFonts w:ascii="Verdana" w:hAnsi="Verdana" w:cs="Tahoma"/>
        </w:rPr>
      </w:pPr>
      <w:r>
        <w:rPr>
          <w:rFonts w:cs="Tahoma" w:ascii="Verdana" w:hAnsi="Verdana"/>
        </w:rPr>
        <w:t>Essa é uma solicitação unanime de diversos munícipes, haja vista que a falta de uma iluminação adequada nos bairros supracitados sempre causa desconforto à população devido a insegurança gerada, salientando que a iluminação de Led, gera maior economia aos cofres públicos e torna as vias públicas mais seguras.</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Por isso, requeiro informações se a empresa concessionária de energia ao município já está tomando providencias mediante estudos ou planejamento para extensão da iluminação pública com luminárias de Led nos bairros em questão, para melhoria da segurança e qualidade de vida da população.</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bookmarkStart w:id="0" w:name="_GoBack"/>
      <w:bookmarkEnd w:id="0"/>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jc w:val="center"/>
        <w:rPr>
          <w:rFonts w:ascii="Verdana" w:hAnsi="Verdana"/>
          <w:b/>
          <w:b/>
          <w:sz w:val="18"/>
        </w:rPr>
      </w:pPr>
      <w:r>
        <w:rPr>
          <w:rFonts w:ascii="Verdana" w:hAnsi="Verdana"/>
          <w:b/>
          <w:sz w:val="18"/>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92B64-6748-4BEE-BE96-AEA408FEF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02</Words>
  <Characters>1631</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3:00Z</dcterms:created>
  <dc:creator>Camara04</dc:creator>
  <dc:description/>
  <dc:language>en-US</dc:language>
  <cp:lastModifiedBy>CMI User</cp:lastModifiedBy>
  <cp:lastPrinted>2019-01-28T14:17:00Z</cp:lastPrinted>
  <dcterms:modified xsi:type="dcterms:W3CDTF">2019-01-28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