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3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Chuí, Jardim Itapuã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Chuí, Jardim Itapuã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Chuí, Jardim Itapuã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283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35</Words>
  <Characters>2353</Characters>
  <CharactersWithSpaces>27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02:00Z</dcterms:created>
  <dc:creator>Gabinete</dc:creator>
  <dc:description/>
  <dc:language>en-US</dc:language>
  <cp:lastModifiedBy>CMI User</cp:lastModifiedBy>
  <cp:lastPrinted>2019-07-26T16:06:00Z</cp:lastPrinted>
  <dcterms:modified xsi:type="dcterms:W3CDTF">2019-10-31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