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Esportes, Lazer e Juventude - SELJ, Sr. Claudio Dutra, para que realize a implantação de Academia ao Ar Livre na Rua Bolívia – Jardim Santa Rit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Esportes, Lazer e Juventude - SELJ, Sr. Claudio Dutra, e realize a implantação de uma Academia ao Ar Livre na Rua Bolívia – Jardim Santa Ri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  <w:t xml:space="preserve">Atendendo as reinvindicações da Associação Comunitária Jardim Santa Rita, solicitamos </w:t>
      </w:r>
      <w:r>
        <w:rPr>
          <w:rFonts w:cs="Arial" w:ascii="Arial" w:hAnsi="Arial"/>
          <w:color w:val="333333"/>
        </w:rPr>
        <w:t>a instalação da academia ao ar livre na rua supracitada que proporcionará inúmeros benefícios para a comunidade do bairro. É de extrema importância que adolescentes adultos e idosos pratiquem exercícios para que possam usufruir de boa saúde física, mas muitas vezes falto o acesso. Segue cópia do abaixo-assinado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ta forma, solicito um estudo detalhado sobre o local indicado e a possibilidade de implantação da academia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març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5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3-29T15:23:00Z</dcterms:modified>
  <cp:revision>3</cp:revision>
  <dc:subject/>
  <dc:title>Sugestão de Modelo de Requerimento</dc:title>
</cp:coreProperties>
</file>