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junto à Companhia Paulista de Trens Metropolitanos de São Paulo (CPTM), se há algum estudo ou planejamento em andamento para construção de uma passarela de acesso à estação de trem de Engenheiro Cardoso, da linha 8 Diamante, sobre o corredor oeste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à Companhia Paulista de Trens Metropolitanos de São Paulo (CPTM), para que informe se há algum estudo ou planejamento em andamento para construção de uma passarela de acesso à estação de trem de Engenheiro Cardoso, da linha 8 Diamante, sobre o corredor oest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</w:t>
      </w:r>
      <w:r>
        <w:rPr>
          <w:rFonts w:cs="Tahoma" w:ascii="Verdana" w:hAnsi="Verdana"/>
        </w:rPr>
        <w:t xml:space="preserve"> a dificuldade que muitos usuários do transporte ferroviário vindos do bairro vila Dr. Cardoso encontram diariamente para acessar a estação, por conta do intenso fluxo de veículos no corredor oeste, salientando que a construção de uma passarela no local, facilitará o acesso à estação para os pedestres e permitirá maior fluidez ao trafego de veículos no corredor oeste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requeiro informações se a Companhia Paulista de Trens Metropolitanos de São Paulo (CPTM) está tomando providencias mediante estudos e planejamentos prévios para a construção de uma passarela de acesso na estação em quest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 xml:space="preserve"> </w:t>
      </w:r>
      <w:bookmarkStart w:id="0" w:name="_GoBack"/>
      <w:bookmarkEnd w:id="0"/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Camargo Antonio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 Gordo do Cardoso - PSD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3EC58-8624-4A05-B19B-62EDC4B86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18</Words>
  <Characters>1718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54:00Z</dcterms:created>
  <dc:creator>Camara04</dc:creator>
  <dc:description/>
  <dc:language>en-US</dc:language>
  <cp:lastModifiedBy>CMI User</cp:lastModifiedBy>
  <cp:lastPrinted>2019-01-29T18:35:00Z</cp:lastPrinted>
  <dcterms:modified xsi:type="dcterms:W3CDTF">2019-01-30T14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