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0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na Rua José Michellot, altura dos nº 173,178 e 179 – Cidade Saú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Rua José Michellot, altura dos nº 173,178 e 179 – Cidade Saúd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rua indicada é de grande trafego diário e todas as vezes que veículos de grande porte passam por lá há um “baque” entre reparos realizados pela SABESP e o asfalto por conta de desnível existente. Foto anexa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 Unicode MS"/>
        </w:rPr>
      </w:pPr>
      <w:r>
        <w:rPr>
          <w:rFonts w:cs="Arial" w:ascii="Arial" w:hAnsi="Arial"/>
        </w:rPr>
        <w:t>Dessa forma conhecendo a grandeza e excelência dos trabalhos realizados por essa respeitável Secretaria, rogo a Vossa Senhoria que determine o quanto antes os reparo/recapeamento no local indicado, para o conforto de todos que utilizam a via, visto ser trajeto principalmente de ambulâncias SAMU e usuários do Posto de Saúde Centr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5:00Z</dcterms:created>
  <dc:creator>locação</dc:creator>
  <dc:description/>
  <dc:language>en-US</dc:language>
  <cp:lastModifiedBy>locação</cp:lastModifiedBy>
  <cp:lastPrinted>2017-02-10T14:51:00Z</cp:lastPrinted>
  <dcterms:modified xsi:type="dcterms:W3CDTF">2017-08-1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