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5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Requeiro informações do Executivo, junto ao DEMUTRAN, sobre os estudos que foram realizados ou ainda estão em andamento, a respeito da criação de ciclovias no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426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Prefeito, Igor Soares, e ao sr. Roberto Fernandes Campos, Secretário de Segurança e Mobilidade Urbana, para que informe por meio do DEMUTRAN sobre os estudos que foram realizados ou ainda estão em andamento, a respeito da criação de ciclovias no município. </w:t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426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Em resposta à Indicação de nº 263/2018 de minha autoria, o DEMUTRAN informou sobre a existência de estudos que estavam sendo realizados no sentido de implantar ciclovias no município, as quais seriam implantadas findados os referidos estudos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Tendo em vista o grande trabalho da atual gestão em nosso município, requeiro informações sobre esses estudos e se já há alguma previsão de quando as ciclovias serão implantadas no município e em quais locais elas serão construídas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 xml:space="preserve"> </w:t>
      </w:r>
    </w:p>
    <w:p>
      <w:pPr>
        <w:pStyle w:val="NormalWeb"/>
        <w:spacing w:before="280" w:after="280"/>
        <w:ind w:firstLine="85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Calibri" w:ascii="Verdana" w:hAnsi="Verdana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Verdana" w:hAnsi="Verdana" w:cs="Tahoma"/>
          <w:sz w:val="16"/>
        </w:rPr>
      </w:pPr>
      <w:r>
        <w:rPr>
          <w:rFonts w:cs="Arial" w:ascii="Verdana" w:hAnsi="Verdana"/>
          <w:b/>
          <w:bCs/>
          <w:sz w:val="18"/>
        </w:rPr>
        <w:t>Sala das Sessões Benvindo Moreira Nery, 29 de janeiro de 2019</w:t>
      </w:r>
      <w:r>
        <w:rPr>
          <w:rFonts w:cs="Tahoma" w:ascii="Verdana" w:hAnsi="Verdana"/>
          <w:sz w:val="16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8"/>
          <w:szCs w:val="32"/>
          <w:lang w:eastAsia="pt-B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39</Words>
  <Characters>1293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07:00Z</dcterms:created>
  <dc:creator>GABINETE4</dc:creator>
  <dc:description/>
  <dc:language>en-US</dc:language>
  <cp:lastModifiedBy>CMI User</cp:lastModifiedBy>
  <dcterms:modified xsi:type="dcterms:W3CDTF">2019-01-28T11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