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 Nº 439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elo Cardoso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Marcelo Cardoso da Silva</w:t>
      </w:r>
      <w:r>
        <w:rPr/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Marcelo Cardoso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3:00Z</dcterms:created>
  <dc:creator>Usuário do Windows</dc:creator>
  <dc:description/>
  <dc:language>en-US</dc:language>
  <cp:lastModifiedBy>Usuário do Windows</cp:lastModifiedBy>
  <dcterms:modified xsi:type="dcterms:W3CDTF">2019-10-31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