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bookmarkStart w:id="0" w:name="_GoBack"/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</w:rPr>
        <w:t>REQUERIMENTO Nº 1074/2018</w:t>
      </w:r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o poder Executivo, na pessoa do excelentíssimo Sr. Prefeito Igor Soares Ebert, que informe a esta casa de leis, do cronograma de projetos que cita o início das obras da “Areninha” do Jardim Ruth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, na forma regimental vigente, que seja oficiado ao poder Executivo, na pessoa do excelentíssimo Sr. Prefeito Igor Soares Ebert, que informe a esta casa de leis, do cronograma de projetos que cita o início das obras da “Areninha” do Jardim Ruth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Web"/>
        <w:spacing w:before="280" w:after="280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obre um cronograma de ações do início da obra referente a “Areninha” situada no Jardim Ruth, com a nova construção a atividade física praticada pelos moradores será de muita importância para um desenvolvimento mais saudável, tanto físico como psíquico das crianças e idosos. Com isso a “ Areninha” proporcionará o combate a violência e uma melhor qualidade de vida adquirida através do esporte Junto com o Prefeito Igor Soares já estão sendo feitas muitas melhorias quanto a isso desde de já parabenizando o mesmo. Portanto solicito a construção, já que na comunidade habitam várias crianças, oferecendo uma boa estrutura para a prática de uma vida melhor. Ter por fim, conto com o apoio dos nobres pares. Aproveito para renovar meus protestos de estima e consideração.</w:t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27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7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473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5:00Z</dcterms:created>
  <dc:creator>Usuário do Windows</dc:creator>
  <dc:description/>
  <dc:language>en-US</dc:language>
  <cp:lastModifiedBy>Usuário do Windows</cp:lastModifiedBy>
  <dcterms:modified xsi:type="dcterms:W3CDTF">2018-11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