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rFonts w:cs="Arial" w:ascii="Arial" w:hAnsi="Arial"/>
          <w:b/>
        </w:rPr>
        <w:t>INDICAÇÃO nº 1174/2017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, Trânsito e Transporte Sr. Kléber Ferreira Maruxo, no sentido de efetuar os estudos técnicos necessários verificando a possibilidade de mudar o do trafego da Rua Alvarenga para sentido mão única a Rua Agostinho Ferreira Campos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seja oficiado ao Excelentíssimo Igor Soares, Prefeito Municipal, para verifique através da Secretaria de Segurança, Trânsito e Transporte, os estudos técnicos necessários verificando a possibilidade de mudar o trafego da Rua Alvarenga para sentido mão única a Rua Agostinho Ferreira Campos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ndo a logística viária da rua em questão, verifica-se a necessidade de se torná-la via de mão única sentido Rua Agostinho Ferreira Campos, de forma adequar e facilitar o tráfego naquele local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outro lado à rua supramencionada por ser via de mão dupla acaba por ser muito estreita, vez que muitos veículos ficam estacionados/parados nas duas mãos dificultando o trânsito local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estudo para torná-la via de mão única nos sentido indicado facilitara o acesso de todos que utilizam a rua e principalmente aos pais, alunos e funcionários de escolas das proximidade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indico ao executivo e conto com o imprescindível atendimento para facilitar a rota viária, bem como o trânsito e acesso no local mencio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5 de agosto de 20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03:00Z</dcterms:created>
  <dc:creator>Pegasus</dc:creator>
  <dc:description/>
  <cp:keywords/>
  <dc:language>en-US</dc:language>
  <cp:lastModifiedBy>locação</cp:lastModifiedBy>
  <cp:lastPrinted>2017-06-12T10:40:00Z</cp:lastPrinted>
  <dcterms:modified xsi:type="dcterms:W3CDTF">2017-08-15T18:11:00Z</dcterms:modified>
  <cp:revision>3</cp:revision>
  <dc:subject/>
  <dc:title>INDICAÇÃO nº        /2013</dc:title>
</cp:coreProperties>
</file>