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REQUERIMENTO Nº 4 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ascii="Verdana" w:hAnsi="Verdana"/>
          <w:b/>
          <w:sz w:val="20"/>
        </w:rPr>
        <w:tab/>
      </w: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Requeiro informações do Executivo, aos cuidados da Sra. Luiza Nasi Fernandes, Secretária Municipal de Saúde, se há algum estudo em andamento ou algum planejamento </w:t>
      </w:r>
      <w:r>
        <w:rPr>
          <w:rFonts w:cs="Calibri" w:ascii="Verdana" w:hAnsi="Verdana"/>
        </w:rPr>
        <w:t>de firmar parceria com centros particulares especializados em hidroginástica</w:t>
      </w:r>
      <w:r>
        <w:rPr>
          <w:rFonts w:cs="Tahoma" w:ascii="Verdana" w:hAnsi="Verdana"/>
        </w:rPr>
        <w:t>”.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REQUEIRO</w:t>
      </w:r>
      <w:r>
        <w:rPr>
          <w:rFonts w:cs="Tahoma" w:ascii="Verdana" w:hAnsi="Verdana"/>
        </w:rPr>
        <w:t xml:space="preserve"> à Mesa, após ouvir o Douto Plenário, na forma regimental vigente, que seja a presente propositura encaminhada ao Excelentíssimo Prefeito, Igor Soares, e à Sra. Luiza Nasi Fernandes, Secretária Municipal de Saúde, para que informe se a poder executivo municipal pretende firmar parceria com </w:t>
      </w:r>
      <w:r>
        <w:rPr>
          <w:rFonts w:cs="Calibri" w:ascii="Verdana" w:hAnsi="Verdana"/>
        </w:rPr>
        <w:t>centros particulares especializados em hidroginástica</w:t>
      </w:r>
      <w:r>
        <w:rPr>
          <w:rFonts w:cs="Tahoma" w:ascii="Verdana" w:hAnsi="Verdana"/>
        </w:rPr>
        <w:t>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hidroginástica é um exercício aeróbico leve que pode ser adotado por todos, independentemente da faixa etária, e seus benefícios envolvem sistema circulatório, força, controle de peso, articulações e até mesmo reduz a possibilidade de ocorrência de algumas doenças crônicas como artrite.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lém disso, a hidroginástica auxilia: na recuperação pós cirurgia; durante a gestação, levando a mulher a ter uma gestação saudável; na tonificação e resistência muscular; na queima de calorias; na saúde mental, entre outras benfeitorias ao organismo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Diante do grande trabalho da atual gestão, requeiro informações sobre </w:t>
      </w:r>
      <w:r>
        <w:rPr>
          <w:rFonts w:cs="Calibri" w:ascii="Verdana" w:hAnsi="Verdana"/>
        </w:rPr>
        <w:t>a possibilidade de firmar parceria com centros particulares especializados em hidroginástica</w:t>
      </w:r>
      <w:r>
        <w:rPr>
          <w:rFonts w:cs="Tahoma" w:ascii="Verdana" w:hAnsi="Verdana"/>
        </w:rPr>
        <w:t xml:space="preserve">, para que assim seja possível fornecer sessões de hidroginástica à população de nosso município, contribuindo no combate e prevenções de diversos quadros clínicos existentes em nosso município.   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Tahoma" w:hAnsi="Tahoma"/>
          <w:color w:val="000000"/>
          <w:sz w:val="23"/>
          <w:szCs w:val="23"/>
        </w:rPr>
        <w:br/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1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ondina Ferreira Godoy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310</Words>
  <Characters>1677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1:00Z</dcterms:created>
  <dc:creator>Camara04</dc:creator>
  <dc:description/>
  <dc:language>en-US</dc:language>
  <cp:lastModifiedBy>CMI User</cp:lastModifiedBy>
  <dcterms:modified xsi:type="dcterms:W3CDTF">2019-01-28T11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