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9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pavimentação asfáltica da Estrada do Itapagé, Monte Serra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pavimentação asfáltica da Estrada do Itapagé,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que aconteça a pavimentação asfáltica, pelo fato deste pedido já ser antigo, e os moradores desta região sofrerem muito com as condições precárias desta importante via, que faz ligações de vários bairros sendo que, em certa época está um poeirão terrível e em outra muito barro e buracos por razão das chuva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8:00Z</dcterms:created>
  <dc:creator>Gabinete</dc:creator>
  <dc:description/>
  <dc:language>en-US</dc:language>
  <cp:lastModifiedBy>Gabinete</cp:lastModifiedBy>
  <dcterms:modified xsi:type="dcterms:W3CDTF">2017-08-17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