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3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do Executivo, junto à secretaria de infraestrutura e serviços urbanos, informações sobre a Indicação nº 1482/2018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amon Medrano de Almada, secretário de infraestrutura e serviços urbanos, para que dê informações sobre a Indicação nº 1482/2018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O presente requerimento de informação se faz necessário para dar ciência à população que vem até essa vereadora solicitar o empenho da administração pública municipal para a requerida demanda</w:t>
      </w:r>
      <w:r>
        <w:rPr>
          <w:rFonts w:cs="Tahoma" w:ascii="Verdana" w:hAnsi="Verdana"/>
        </w:rPr>
        <w:t xml:space="preserve">, haja vista que a viela em que a referida Indicação faz menção, encontra-se intransitável por conta da altura do mato no local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or isso, requeiro informações do Poder Executivo Municipal sobre a referida Indicação, e quando o serviço de limpeza será realizado no local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5</Words>
  <Characters>1167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9:00Z</dcterms:created>
  <dc:creator>Camara04</dc:creator>
  <dc:description/>
  <dc:language>en-US</dc:language>
  <cp:lastModifiedBy>CMI User</cp:lastModifiedBy>
  <dcterms:modified xsi:type="dcterms:W3CDTF">2019-01-31T10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