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6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Vila Aure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Vila Aure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pela falta do asfalto, que dificulta o deslocamento dos moradores, havendo muitos buracos, poeira intensa prejudicando a saúde dos moradores principalmente de idosos e crianças, e além da lama intensa que se forma em dias chuvosos, causando riscos para as crianças que frequentam escolas na região, e atolamento de veículos que não tem condições de transitar diuturnamente no local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nas ruas deste bairro que está quase sem pavimentação podem, inclusive, serem fatais. Com o asfalto, esses problemas serão minimizados, e com melhoras significativas com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41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4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5:00Z</dcterms:created>
  <dc:creator>CMI User</dc:creator>
  <dc:description/>
  <dc:language>en-US</dc:language>
  <cp:lastModifiedBy>CMI User</cp:lastModifiedBy>
  <cp:lastPrinted>2018-11-22T14:12:00Z</cp:lastPrinted>
  <dcterms:modified xsi:type="dcterms:W3CDTF">2019-08-28T20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