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/2019</w:t>
      </w:r>
    </w:p>
    <w:p>
      <w:pPr>
        <w:pStyle w:val="Normal"/>
        <w:jc w:val="center"/>
        <w:rPr>
          <w:rFonts w:ascii="Verdana" w:hAnsi="Verdana"/>
          <w:b/>
          <w:b/>
          <w:sz w:val="2"/>
        </w:rPr>
      </w:pPr>
      <w:r>
        <w:rPr>
          <w:rFonts w:ascii="Verdana" w:hAnsi="Verdana"/>
          <w:b/>
          <w:sz w:val="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Junto a Secretaria de infraestrutura e serviços urbanos, aos cuidados do sr. Ramon Medrano de Almada, sobre qual a previsão para construção da baia de embarque e desembarque no corredor oeste, à altura da estação Engenheiro Cardoso da linha 8 diamante da CPTM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16"/>
        </w:rPr>
      </w:pPr>
      <w:r>
        <w:rPr>
          <w:rFonts w:cs="Calibri" w:ascii="Verdana" w:hAnsi="Verdana"/>
          <w:sz w:val="16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  <w:sz w:val="8"/>
        </w:rPr>
      </w:pPr>
      <w:r>
        <w:rPr>
          <w:rFonts w:cs="Calibri" w:ascii="Verdana" w:hAnsi="Verdana"/>
          <w:b/>
          <w:sz w:val="8"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ao sr. Ramon Medrano de Almada, secretário de infraestrutura e serviços urbanos, para que qual a previsão para construção da baia de embarque e desembarque no corredor oeste, à altura da estação Engenheiro Cardoso da linha 8 diamante da CPTM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muitos motoristas estão parando o carro na via para que pessoas possam descer e tomar o trem na estação Engenheiro Cardoso da Linha 8 diamante, e como não há essa baia de embarque e desembarque, os veículos param no meio da via criando riscos de colisão com os veículos que estão vindo atrá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forme indicação 1183/2018 de minha autoria, na qual solicitei a construção de baia e de embarque e desembarque no local, fui informada pelo demutran sobre a existência de área gramada em que pode ser construída uma baia de embarque e desembarque e que a referida indicação foi encaminhada a secretaria de infraestrutura e serviços urbano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16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1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3:00Z</dcterms:created>
  <dc:creator>GABINETE4</dc:creator>
  <dc:description/>
  <dc:language>en-US</dc:language>
  <cp:lastModifiedBy>CMI User</cp:lastModifiedBy>
  <cp:lastPrinted>2018-03-06T19:50:00Z</cp:lastPrinted>
  <dcterms:modified xsi:type="dcterms:W3CDTF">2019-01-29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