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697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na Estrada Particular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  <w:sz w:val="24"/>
          <w:szCs w:val="24"/>
        </w:rPr>
        <w:t>localizada no bairro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na Estrada Particular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  <w:sz w:val="24"/>
          <w:szCs w:val="24"/>
        </w:rPr>
        <w:t>localizada no bairro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estrada há tempos sofre com precariedade da iluminação pública, sendo necessário uma manutenção da mesma. Os moradores que se reportaram a este legislador, informaram que a rede de iluminação pública está com muitas falhas como lâmpadas queimadas e algumas luzes muito fracas, não alcançando facho de luz o suficiente para que o local seja bem iluminado. Com isso, essa problemática já acarretou diversos transtornos paras os transeuntes, que ao regressarem de seu trabalho, escolas e até mesmo os que precisam se deslocarem ao comércio local, encontraram inúmeros problemas tais como assaltos, quedas, etc. Visto o empenho da atual gestão em solucionar a estas e outras problemáticas do município, é que faço esta indicação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vada a necessidade e viabilidade de que seja solucionado, conto com o apoio dos nobres pares para aprovação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4 de outu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238250" cy="60896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64</Words>
  <Characters>1426</Characters>
  <CharactersWithSpaces>16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3:11:00Z</dcterms:created>
  <dc:creator>CMI User</dc:creator>
  <dc:description/>
  <dc:language>en-US</dc:language>
  <cp:lastModifiedBy>CMI User</cp:lastModifiedBy>
  <cp:lastPrinted>2019-09-09T14:22:00Z</cp:lastPrinted>
  <dcterms:modified xsi:type="dcterms:W3CDTF">2019-10-24T18:2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