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73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Segurança, Transito e Transporte, Sr. Kléber Ferreira Maruxo, e verifique a possibilidade de destinar uma Base da Guarda Municipal de Itapevi para permanência no bairro Jardim Santa Rita (próximo a Estação CPTM - Santa Rita), 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que interceda junto a Secretaria de Segurança, Transito e Transporte, e verifique a possibilidade de destinar uma Base da Guarda Municipal de Itapevi, para permanência no bairro Jardim Santa Rita (próximo a Estação CPTM – Santa Rita)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Está é uma solicitação dos moradores e comerciantes do bairro, pedindo policiamento devido ao aumento de comercialização de drogas, furtos e assaltos nos pontos de ônibus próximos a Estação de Trem, aos arredores da empresa Rochester e pontos isolados do bairro principalmente no período noturno. A presença ostensiva dos agentes da Guarda Municipal inibirá essas práticas, promovendo assim um ambiente de segurança para comunidade.</w:t>
      </w:r>
    </w:p>
    <w:p>
      <w:pPr>
        <w:pStyle w:val="Normal"/>
        <w:spacing w:before="0" w:after="100"/>
        <w:ind w:firstLine="1276"/>
        <w:jc w:val="both"/>
        <w:rPr/>
      </w:pPr>
      <w:r>
        <w:rPr>
          <w:rFonts w:cs="Arial" w:ascii="Arial" w:hAnsi="Arial"/>
        </w:rPr>
        <w:t>Dada à relevância do pedido é substancial a permanência de uma base da Guarda Municipal de Itapevi. Desta forma pedimos a esta nobre secretaria que inclua em seu cronograma o pedido supra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agost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24:00Z</dcterms:created>
  <dc:creator>pegasus</dc:creator>
  <dc:description/>
  <cp:keywords/>
  <dc:language>en-US</dc:language>
  <cp:lastModifiedBy>locação</cp:lastModifiedBy>
  <cp:lastPrinted>2017-02-03T18:18:00Z</cp:lastPrinted>
  <dcterms:modified xsi:type="dcterms:W3CDTF">2017-08-15T17:59:00Z</dcterms:modified>
  <cp:revision>3</cp:revision>
  <dc:subject/>
  <dc:title>Sugestão de Modelo de Requerimento</dc:title>
</cp:coreProperties>
</file>