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70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 Estar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uma data prevista para a ampliação do Programa Mais Médic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aúde e Bem Estar 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Luiza Nasi Fernandes, se há uma data prevista para a ampliação do Programa Mais Médico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siderando a resolução aprovada em 27/04/2017 na Comissão Intergestores Tripartite (CIT), em Brasília, comissão que reúne gestores do governo federal, estados e municípios para a decisão e articulação conjunta de políticas de saúde. Foi aprovado que as prefeituras poderão realizar a contratação de profissionais cubanos, por meio de cooperação direta com a Organização Pan-Americana da Saúde (OPAS), com recursos próprios. Uma grande oportunidade de expandir com qualidade o atendimento à população na atenção básica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O município ficará responsável por pagar a bolsa-formação dos médicos, além de moradia e alimentação. O Ministério da Saúde ficará responsável por elaborar uma minuta para auxiliar a prefeitura a realizar o trâmite, de acordo com a legislação municipal, e assim, permitir a celebração do acordo com a OPAS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onsiderando a atual situação do sistema de saúde do nosso município, ressaltando a falta de médicos que hoje existe, a ampliação do programa Mais Médicos em nossa cidade surge como uma oportunidade para suprir uma das necessidades que existe na área da saúde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onsiderando o belíssimo trabalho que os médicos cubanos vêm desempenhando em nosso município, a oportunidade da contratação direta desses profissionais surge como uma solução para a falta de médicos.</w:t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hanging="567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contamos com a compreensão e sensibilidade do nosso Prefeito Sr Igor Soares e também da Sra Luiza Nasi Fernandes, Secretária de Saúde para que seja realizado tanto quanto o possível a contratação e ampliação dos médicos cubanos em nosso municípi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olicito informações se há uma data prevista para a ampliação do Programa Mais Médicos.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mai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636127D-9C39-4B56-98A6-0AA088979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038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9:40:00Z</dcterms:created>
  <dc:creator>user</dc:creator>
  <dc:description/>
  <dc:language>en-US</dc:language>
  <cp:lastModifiedBy>Gabinete03</cp:lastModifiedBy>
  <cp:lastPrinted>2017-05-16T19:32:00Z</cp:lastPrinted>
  <dcterms:modified xsi:type="dcterms:W3CDTF">2017-05-16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