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261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à secretaria de fazenda e patrimônio, aos cuidados do senhor Luiz Claudio de Freitas, sobre o andamento do processo de aquisição do sistema de Geoprocessament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Luiz Claudio de Freitas, secretario de fazenda e patrimônio, para que informe sobre o andamento do processo de aquisição do sistema de Geoprocessament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m resposta ao requerimento nº 864/2018 de minha autoria, fui informada pela secretaria de desenvolvimento urbano e habitação que para a implementação da numeração oficial dos imóveis anteriores a 2009, será necessário a aquisição do sistema de geoprocessamento, cujo processo de aquisição estava em tramitação na secretaria de fazenda e patrimônio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m o referido sistema de geoprocessamento, a implementação da numeração oficial dos imóveis anteriores a 2009 poderá ser feito de forma mais rápida e eficiente, dispensando a contratação de profissionais para percorrerem as mais de 2500 ruas que compõem o sistema viário de Itapevi para numerar oficialmente mais de 50 mil imóveis; salientando ainda que os imóveis novos cadastrados após 2009 já saem com a numeração oficial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both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eastAsia="Times New Roman" w:cs="Arial" w:ascii="Verdana" w:hAnsi="Verdan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lio Cesar Portela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V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6AE049-285D-4566-A1A9-A9D34BD51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94</Words>
  <Characters>1588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57:00Z</dcterms:created>
  <dc:creator>Camara04</dc:creator>
  <dc:description/>
  <dc:language>en-US</dc:language>
  <cp:lastModifiedBy>CMI User</cp:lastModifiedBy>
  <cp:lastPrinted>2019-01-28T12:56:00Z</cp:lastPrinted>
  <dcterms:modified xsi:type="dcterms:W3CDTF">2019-01-29T18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