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9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limpeza e manutenção do espaço da academia ao ar livre, do parquinho infantil e das ruas no entorno, na Vila Giói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limpeza e manutenção do espaço da academia ao ar livre, do parquinho infantil e das ruas no entorno, na Vila Gióia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o legislador, da necessidade da limpeza e Capinagem de todo o espaço da academia ao ar livre, do parquinho infantil, e das ruas em volta, pois o mesmo se encontra muito sujo, oferecendo risco de juntar animais peçonhentos oferecendo riscos aos frequentadores do local, principalmente as crianças. Este já é um pedido antigo, e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3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21:00Z</dcterms:created>
  <dc:creator>Gabinete</dc:creator>
  <dc:description/>
  <dc:language>en-US</dc:language>
  <cp:lastModifiedBy>Gabinete</cp:lastModifiedBy>
  <dcterms:modified xsi:type="dcterms:W3CDTF">2017-08-17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