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Governo do Estado de São Paulo, junto à secretaria de estado de esportes, sobre a possibilidade implantar uma academia ao ar livre, incluindo parquinho infantil na praça delimitada pelas ruas Mariana e Pedro Martins Gonçalves, na Vila Dr. Cardoso,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João Dória, Governador do Estado de São Paulo, e ao senhor Aildo Rodrigues Ferreira, secretario de estado da pasta de Esportes, sobre a possibilidade implantar uma academia ao ar livre, incluindo parquinho infantil na praça delimitada pelas ruas Mariana e Pedro Martins Gonçalves, na Vila Dr. Cardoso, no município de Itapevi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 presente requerimento de informação se faz necessário para dar um parecer aos munícipes que vêm reivindicar essa benfeitoria, tendo em vista que o projeto das academias ao ar livre de iniciativa do governo do estado de já implantou mais de 500 academias ao ar livre em todo o estado de São Paul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requeiro as informações sobre a possibilidade de implantar uma academia ao ar livre na praça delimitada pelas ruas Mariana e Pedro Martins Gonçalves, na Vila Dr. Cardoso, no município de Itapevi</w:t>
      </w:r>
      <w:bookmarkStart w:id="0" w:name="_GoBack"/>
      <w:bookmarkEnd w:id="0"/>
      <w:r>
        <w:rPr>
          <w:rFonts w:cs="Tahoma" w:ascii="Verdana" w:hAnsi="Verdana"/>
        </w:rPr>
        <w:t>, para que os munícipes da região possam ter um local adequado para prática de exercícios físicos, tendo melhorias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Camargo Antonio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 Gordo do Cardoso - PSD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12182-CD9D-4008-A68D-9AD48D1A7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54:00Z</dcterms:created>
  <dc:creator>Camara04</dc:creator>
  <dc:description/>
  <dc:language>en-US</dc:language>
  <cp:lastModifiedBy>CMI User</cp:lastModifiedBy>
  <cp:lastPrinted>2018-02-22T19:06:00Z</cp:lastPrinted>
  <dcterms:modified xsi:type="dcterms:W3CDTF">2019-01-30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