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.070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letropaulo, informações sobre instalação da rede de energia elétrica na Rua Claudionor Lopes - Jardim Portela, neste município de Itapevi - SP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letropaulo S/A, solicitando informações sobre a instalação da rede de energia elétrica na Rua Claudionor Lopes - Jardim Portela, neste município de Itapevi - 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rede de energia elétrica neste loc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dos moradores daquele local, a falta de iluminação nesta rua está oferecendo perigo aos moradores, servindo de abrigo para meliantes e emboscada para a ação de criminosos. Sendo assim solicitam a ação desta companhia para a extensão da rede elétrica com a colocação de postes e iluminação pública neste trecho, trazendo segurança e conforto para as pessoas que moram no local acima cit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nos termos regimentais, que oficie a Eletropaulo, que realize este serviço, proporcionando melhores condições de vida aos moradores daquel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novem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Usuário do Windows</dc:creator>
  <dc:description/>
  <dc:language>en-US</dc:language>
  <cp:lastModifiedBy>Usuário do Windows</cp:lastModifiedBy>
  <dcterms:modified xsi:type="dcterms:W3CDTF">2018-11-2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