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201</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e que se faça reparos em todos os pontos de ônibus da Estrada da Cruz Grande,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e que se faça reparos em todos os pontos de ônibus da Estrada da Cruz Grande,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stes reparos em todos os pontos de ônibus da Estrada da Cruz Grande. Isto inclui nas placas identificando exatamente onde ficam os pontos, reparos onde houver os abrigos, e se possível a colocação de abrigos nos pontos onde ainda não dispõe deste dispositivo. Isto trará mais conforto aos usuários de transporte público desta região.</w:t>
      </w:r>
    </w:p>
    <w:p>
      <w:pPr>
        <w:pStyle w:val="Normal"/>
        <w:jc w:val="both"/>
        <w:rPr>
          <w:rFonts w:ascii="Calibri" w:hAnsi="Calibri" w:eastAsia="Calibri"/>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7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9f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3</Words>
  <Characters>1154</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4:00Z</dcterms:created>
  <dc:creator>Gabinete</dc:creator>
  <dc:description/>
  <dc:language>en-US</dc:language>
  <cp:lastModifiedBy>Gabinete</cp:lastModifiedBy>
  <dcterms:modified xsi:type="dcterms:W3CDTF">2017-08-17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