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/2019</w:t>
      </w:r>
    </w:p>
    <w:p>
      <w:pPr>
        <w:pStyle w:val="Normal"/>
        <w:jc w:val="center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/>
          <w:b/>
          <w:b/>
          <w:sz w:val="6"/>
        </w:rPr>
      </w:pPr>
      <w:r>
        <w:rPr>
          <w:rFonts w:ascii="Verdana" w:hAnsi="Verdana"/>
          <w:b/>
          <w:sz w:val="6"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b/>
          <w:sz w:val="22"/>
          <w:szCs w:val="22"/>
          <w:lang w:eastAsia="en-US"/>
        </w:rPr>
        <w:t>Súmula:</w:t>
      </w: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 xml:space="preserve"> “Requeiro, junto a Companhia de Saneamento Básico do Estado de São Paulo – SABESP, informações sobre o EDOC P 0417/2018, referente a nota técnica nº003/2018 que trata do abastecimento de água nos bairros Monte Sarrat I, Monte Serrat II, Quatro Encruzilhadas, Jardim São Benedito, Vila Iracema e Jardim Jurem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12"/>
        </w:rPr>
      </w:pPr>
      <w:r>
        <w:rPr>
          <w:rFonts w:cs="Calibri" w:ascii="Verdana" w:hAnsi="Verdana"/>
          <w:sz w:val="12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à Companhia de Saneamento Básico do Estado de São Paulo - SABESP, sobre o EDOC P 0417/2018, referente a nota técnica nº003/2018 que trata do abastecimento de água nos bairros Monte Sarrat I, Monte Serrat II, Quatro Encruzilhadas, Jardim São Benedito, Vila Iracema e Jardim Jurema.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  <w:sz w:val="12"/>
        </w:rPr>
      </w:pPr>
      <w:r>
        <w:rPr>
          <w:rFonts w:eastAsia="Calibri" w:cs="Times New Roman" w:ascii="Verdana" w:hAnsi="Verdana"/>
          <w:sz w:val="12"/>
        </w:rPr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presente requerimento de informação se faz necessário para dar ciência à população que vem até essa vereadora solicitar o empenho da administração pública municipal para a requerida demanda, haja vista que os referidos bairros ainda não possuem água encanada e são abastecidos por caminhões-pipa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Cs w:val="22"/>
          <w:lang w:eastAsia="en-US"/>
        </w:rPr>
      </w:pPr>
      <w:r>
        <w:rPr>
          <w:rFonts w:eastAsia="Calibri" w:cs="Calibri" w:ascii="Verdana" w:hAnsi="Verdana" w:eastAsiaTheme="minorHAnsi"/>
          <w:szCs w:val="22"/>
          <w:lang w:eastAsia="en-US"/>
        </w:rPr>
        <w:t>Por isso, requeiro informações junto à companhia de saneamento básico do estado de São Paulo, no tocante ao andamento da regularização das vias do bairro são benedito, e quais os próximos passos para a implantação do abastecimento de água em todos os bairros em questão</w:t>
      </w:r>
      <w:bookmarkStart w:id="0" w:name="_GoBack"/>
      <w:bookmarkEnd w:id="0"/>
      <w:r>
        <w:rPr>
          <w:rFonts w:eastAsia="Calibri" w:cs="Calibri" w:ascii="Verdana" w:hAnsi="Verdana" w:eastAsiaTheme="minorHAnsi"/>
          <w:szCs w:val="22"/>
          <w:lang w:eastAsia="en-US"/>
        </w:rPr>
        <w:t>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 w:ascii="Verdana" w:hAnsi="Verdana"/>
          <w:sz w:val="22"/>
          <w:szCs w:val="22"/>
          <w:lang w:eastAsia="en-US"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47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47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31:00Z</dcterms:created>
  <dc:creator>GABINETE4</dc:creator>
  <dc:description/>
  <dc:language>en-US</dc:language>
  <cp:lastModifiedBy>CMI User</cp:lastModifiedBy>
  <cp:lastPrinted>2018-01-16T18:47:00Z</cp:lastPrinted>
  <dcterms:modified xsi:type="dcterms:W3CDTF">2019-01-31T17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