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1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Trinta e Três, 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Trinta e Trê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5</Words>
  <Characters>143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