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491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Indico ao Executivo, a implantação de Lombadas na Rua dos Corais, situada no bairro Jardim Maria Judite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e ao senhor Rogério de Oliveira, Secretário de Segurança e Mobilidade Urbana, para a implantação de Lombadas na Rua dos Corais, situada no bairro Jardim Maria Judite, neste município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Essa é uma solicitação dos moradores da região, que vêm reivindicar a realização deste serviço por meio das redes sociais, relatando que muitos veículos e motocicletas passam em alta velocidade na referida via pública, criando riscos aos pedestres que caminham e necessitam atravessar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Tendo em vista o grande trabalho da atual gestão, Indico a essa estimada secretaria municipal a implantação de Lombadas na Rua dos Corais, situada no bairro Jardim Maria Judite, neste município, para que com máxima urgência possamos trazer melhorias para a população, a qual passará a disfrutar do local com maior comodidade e confort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agost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5:00Z</dcterms:created>
  <dc:creator>Camara04</dc:creator>
  <dc:description/>
  <dc:language>en-US</dc:language>
  <cp:lastModifiedBy>CMI User</cp:lastModifiedBy>
  <dcterms:modified xsi:type="dcterms:W3CDTF">2019-08-30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