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190</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da necessidade de se implantar uma USF - Unidade de Saúde da Família no Jardim Jure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e se implantar uma USF - Unidade de Saúde da Família no Jardim Jurema,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com o passar dos anos, a demanda de munícipes nesta região aumentou muito nesta região e a única opção que estes moradores têm para agendar suas consultas com médicos de especialidades é a UBS – Unidade Básica de Saúde que fica em Amador Bueno. Este fato se complica porque esta UBS já tem uma demanda de atendimentos muito grande devido aos munícipes do próprio bairro de todos os bairros ao seu redor. Com isso o agendamento de uma consulta se torna muito mais demorada.</w:t>
      </w:r>
      <w:r>
        <w:rPr>
          <w:rFonts w:eastAsia="Calibri" w:ascii="Calibri" w:hAnsi="Calibri"/>
        </w:rPr>
        <w:t xml:space="preserve"> Este também já é um pedido antigo dos munícipes que residem nessa região que pedem uma atenção especial do Poder Executivo desta Cidade.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7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rFonts w:ascii="Calibri" w:hAnsi="Calibri" w:asciiTheme="minorHAnsi" w:hAnsiTheme="minorHAnsi"/>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d7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4</Words>
  <Characters>1321</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21:00Z</dcterms:created>
  <dc:creator>Gabinete</dc:creator>
  <dc:description/>
  <dc:language>en-US</dc:language>
  <cp:lastModifiedBy>Gabinete</cp:lastModifiedBy>
  <dcterms:modified xsi:type="dcterms:W3CDTF">2017-08-17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