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56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 na Rua Catharina Durante de Camargo, à altura do número 20,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Catharina Durante de Camargo, à altura do número 20, no bairro Jardim da Rainh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estão solicitando a realização do serviço, devido à existência de alguns buracos ao longo da referida via pública, os quais tem gerado diversos transtornos aos moradores locais e transeuntes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 na Rua Catharina Durante de Camargo, à altura do número 20, no bairro Jardim da Rainh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 via tenham uma melhor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19-10-24T15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