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INDICAÇÃO nº 604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a Secretaria de Infraestrutura e Serviços Municipais, Sr. Ramon Medrano de Almada, para que realize a pavimentação asfáltica na Viela localizada entre a Rua Primo Alpi e a Rua Malméria – Jardim Paulista – neste municípi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, Prefeito Municipal, para que interceda junto à Secretaria de Infraestrutura e Serviços Municipais, e providencie a pavimentação asfáltica na Viela localizada entre a Rua Primo Alpi e a Rua Malméria – Jardim Paulista - neste município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 xml:space="preserve">Recebemos a confirmação da Secretaria de Desenvolvimento Urbano e Meio Ambiente, que esta viela já está regularizada em nosso município, para tanto solicitamos a interferência desta conceituada secretaria em solucionarmos o problema que os moradores estão enfrentando junto ao acesso restrito da mesma. Pois em visita ao local, verificamos que o mesmo não tem condições de circulação de pedestres, o acesso é limitado dificultando e muito à vida dos moradores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9 de març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273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205</Words>
  <Characters>1108</Characters>
  <CharactersWithSpaces>13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4:00:00Z</dcterms:created>
  <dc:creator>locação</dc:creator>
  <dc:description/>
  <dc:language>en-US</dc:language>
  <cp:lastModifiedBy>locação</cp:lastModifiedBy>
  <dcterms:modified xsi:type="dcterms:W3CDTF">2017-03-29T14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