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0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reparos e onde for necessário, e a instalação de novas iluminações pública, ás margens da estação de trens da CPTM, e nas ruas próximas, por onde transitam as pessoas para embarcarem e desembarcarem, em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reparos e onde for necessário, e a instalação de novas iluminações pública, ás margens da estação de trens da CPTM, e nas ruas próximas, por onde transitam as pessoas para embarcarem e desembarcarem, em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o legislador, da necessidade destes reparos na iluminação pública e instalação de novas em locais ainda não tem o dispositivo, tanto as margens da estação de trem quanto nas ruas ao redor, para que as pessoas que transitam para embarcar e desembarcar, possam fazer com mais segurança por estar iluminado a noite onde muito se reclama pelos delitos que por ali acontecessem aos usuários do sistema de transporte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5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68</Words>
  <Characters>1452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29:00Z</dcterms:created>
  <dc:creator>Gabinete</dc:creator>
  <dc:description/>
  <dc:language>en-US</dc:language>
  <cp:lastModifiedBy>Gabinete</cp:lastModifiedBy>
  <dcterms:modified xsi:type="dcterms:W3CDTF">2017-08-17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