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do Executivo, Junto a Secretaria de Saúde, informações sobre qual a data em que será implantando o atendimento Pediátrico 24 horas nos P.S.’s do Cardoso e Amador Buen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 e à sra. Luiza Nasi Fernandes, Secretária de Saúde, para que informe qual a data em que será implantando o atendimento Pediátrico 24 horas nos P.S.’s do Cardoso e Amador Bueno, neste municípi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O presente requerimento de informação se faz necessário para dar ciência à população que vem até essa vereadora solicitar o empenho da administração pública municipal para a requerida demanda, haja vista que os prontos socorros aqui mencionados ainda não dispões dessa modalidade de atendimento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Considerando o grande trabalho que nosso Prefeito vem realizando na área da saúde, requeiro as informações pertinentes ao planejamento da secretaria municipal da saúde, sobre qual a data  de início do  atendimento pediátrico 24 horas nos P.S.’s em questão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o Camargo Antonio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 Gordo do Cardoso - PSDB</w:t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4f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4f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63</Words>
  <Characters>1426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9:00Z</dcterms:created>
  <dc:creator>GABINETE4</dc:creator>
  <dc:description/>
  <dc:language>en-US</dc:language>
  <cp:lastModifiedBy>CMI User</cp:lastModifiedBy>
  <cp:lastPrinted>2019-01-28T11:16:00Z</cp:lastPrinted>
  <dcterms:modified xsi:type="dcterms:W3CDTF">2019-01-31T1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