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54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para que atue junto aos órgãos responsáveis, sobre a necessidade de se </w:t>
      </w:r>
      <w:r>
        <w:rPr>
          <w:rFonts w:ascii="Calibri" w:hAnsi="Calibri" w:asciiTheme="minorHAnsi" w:hAnsiTheme="minorHAnsi"/>
          <w:b/>
        </w:rPr>
        <w:t>intensificar o policiamento no bairro Amador Buen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Igor Soares Ebert, Prefeito Municipal, para que atue junto aos órgãos responsáveis, sobre a necessidade de se </w:t>
      </w:r>
      <w:r>
        <w:rPr>
          <w:rFonts w:ascii="Calibri" w:hAnsi="Calibri" w:asciiTheme="minorHAnsi" w:hAnsiTheme="minorHAnsi"/>
          <w:b/>
        </w:rPr>
        <w:t>intensificar o policiamento no bairro Amador Buen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forme relatado pelos moradores do bairro de Amador Bueno, a segurança precisa ser reforçada no bairro, levando em conta que tem sido registrado ocorrências como roubos e assaltos na região, fazendo-se necessário seu imediato atendimento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essas ações propostas, sendo prontamente realizadas, ajudará imensamente na redução dos índices de criminalidade no município, amenizando por consequência os riscos de os crimes chegarem às residência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5 de setembro de 2019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225</Words>
  <Characters>1216</Characters>
  <CharactersWithSpaces>1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9-05T18:4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