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72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 xml:space="preserve">: - Solicito Providências do Poder Executivo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>, Prefeito Municipal, junto a Secretaria responsável, para que seja implantado redutores de velocidade (Lombada) próximo a escolas, creches e locais com grande fluxo de pedestres, em todo o bairro Chácara Santa Cecilia, no município de Itapevi.</w:t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</w:t>
      </w:r>
      <w:r>
        <w:rPr>
          <w:rFonts w:cs="Times New Roman" w:ascii="Times New Roman" w:hAnsi="Times New Roman"/>
          <w:color w:val="000000"/>
          <w:sz w:val="24"/>
        </w:rPr>
        <w:t>para que seja implantado redutores de velocidade (Lombada) próximo a escolas, creches e locais com grande fluxo de pedestres, em todo o bairro Chácara Santa Cecilia, no município de Itapevi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ação se deve a pedido de munícipes que moram nessa região, cujo qual reclamam pelo transtorno de viabilidade. Os redutores de velocidade (lombadas) serão usados para e disciplinar a circulação dos usuários na via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a relevância da matéria em questão peço o apoio dos nobres pares para sua aprovaçã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71755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a4a6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4a4a6f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4a4a6f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3:00Z</dcterms:created>
  <dc:creator>Usuário do Windows</dc:creator>
  <dc:description/>
  <dc:language>en-US</dc:language>
  <cp:lastModifiedBy>Usuário do Windows</cp:lastModifiedBy>
  <dcterms:modified xsi:type="dcterms:W3CDTF">2019-10-2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