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7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a necessidade da construção de uma nova escola no Jardim Cruzeiro, substituindo a atual escola de madeira CEMEB Machado de Assis, sito a Rua: Bolívar, nº 65, Jd. Cruzeir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a necessidade da construção de uma nova escola no Jardim Cruzeiro, substituindo a atual escola de madeira CEMEB Machado de Assis, sito a Rua: Bolívar, nº 65, Jd. Cruzeir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Esta indicação se faz necessária, haja vista, que feita pelos munícipes locais ao legislador, da necessidade de uma nova construção, reforma e manutenção do CEMEB, visto que, a escola encontra-se com muitos problemas por ter sido construída há muitos anos em madeira, com problemas na sua parte hidráulica, na elétrica, entre outros problemas. Esta construção, reforma e a manutenção preventiva é extremamente necessária trazendo mais conforto e segurança tanto aos alunos quanto aos servidores públicos deste CEMEB. Pois já faz muito tempo que isto não vem acontecendo neste local.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4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3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4</Words>
  <Characters>1429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8:00Z</dcterms:created>
  <dc:creator>Gabinete</dc:creator>
  <dc:description/>
  <dc:language>en-US</dc:language>
  <cp:lastModifiedBy>Gabinete</cp:lastModifiedBy>
  <dcterms:modified xsi:type="dcterms:W3CDTF">2017-08-14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