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8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implantação de uma lombada na Rua Francisco Rodrigues Paes, nas proximidades da altura do número 151,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uma lombada na Rua Francisco Rodrigues Paes, nas proximidades da altura do número 151,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da necessidade da implantação de lombada nesta ru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6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08:00Z</dcterms:created>
  <dc:creator>Gabinete</dc:creator>
  <dc:description/>
  <dc:language>en-US</dc:language>
  <cp:lastModifiedBy>Gabinete</cp:lastModifiedBy>
  <dcterms:modified xsi:type="dcterms:W3CDTF">2017-08-17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