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NDICAÇÃO nº  078 / 20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a providencias do Executivo junto a Secretaria de Obras, visando  os Serviços de manutenção e limpeza das bocas de lobo em toda extensão da Rua Claro Camargo Ribeiro em Amador Bueno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a à Senhora Maria Ruth Banholzer, Prefeita Municipal, para que determine a Secretaria de Obras os serviços de manutenção e limpeza das boca s de lobo  em toda a extensão da Rua Claro Camargo Ribeiro em Amador Bueno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ab/>
        <w:tab/>
        <w:t xml:space="preserve">          Senhor Presiden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ab/>
        <w:tab/>
        <w:t xml:space="preserve">          Senhores Vereadore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A solicitação é dos moradores desta rua visando melhorar o fluxo de veículos na referida rua, pois devido às chuvas recentes as bocas de lobo transbordam ocorrendo vários transtornos prejudicando assim o tráfego pela mesm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Sala das Sessões Benvindo Moreira Nery,  03  de Março de 2011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PAULO ROGIÉRIO DE ALMEIDA           SONIA REGINA SALVARAN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Professor Paulinho”  </w:t>
      </w:r>
      <w:r>
        <w:rPr>
          <w:rFonts w:cs="Arial" w:ascii="Arial" w:hAnsi="Arial"/>
          <w:b/>
        </w:rPr>
        <w:t xml:space="preserve">                                      </w:t>
      </w:r>
      <w:r>
        <w:rPr>
          <w:rFonts w:cs="Arial" w:ascii="Arial" w:hAnsi="Arial"/>
        </w:rPr>
        <w:t>Vereadora - PT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Vereador - PTB</w:t>
      </w:r>
    </w:p>
    <w:sectPr>
      <w:type w:val="nextPage"/>
      <w:pgSz w:w="12240" w:h="15840"/>
      <w:pgMar w:left="2160" w:right="1260" w:gutter="0" w:header="0" w:top="1438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4:23:00Z</dcterms:created>
  <dc:creator>Camara</dc:creator>
  <dc:description/>
  <cp:keywords/>
  <dc:language>en-US</dc:language>
  <cp:lastModifiedBy>Pontes</cp:lastModifiedBy>
  <cp:lastPrinted>2011-03-03T15:44:00Z</cp:lastPrinted>
  <dcterms:modified xsi:type="dcterms:W3CDTF">2016-10-14T14:23:00Z</dcterms:modified>
  <cp:revision>2</cp:revision>
  <dc:subject/>
  <dc:title>INDICAÇÃO nº 009   / 2009</dc:title>
</cp:coreProperties>
</file>