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0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preste informações acerca dos procedimentos adotados na suspensão de atleta em campeonato realizado através de convênio entre a municipalidade e a Liga Amadora de Itapevi de Futsal - LA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quais os procedimentos adotados na suspensão de atleta em campeonato realizado através de convênio entre a municipalidade e a Liga Amadora de Itapevi de Futsal - LAIFS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recebi em meu gabinete munícipe que relatou possível irregularidade na atuação da Liga Amadora de Itapevi de Futebol de Salão – LAIFS,</w:t>
      </w:r>
      <w:r>
        <w:rPr/>
        <w:t xml:space="preserve"> </w:t>
      </w:r>
      <w:r>
        <w:rPr>
          <w:rFonts w:cs="Arial" w:ascii="Arial" w:hAnsi="Arial"/>
        </w:rPr>
        <w:t>entidade conveniada a municipalidade, na aplicação de penalidade de suspenção de atleta da categoria Sub 9 e ainda na retirada dos pontos conquistados no Campeonato Municipal de Futsal pela equipe a qual o atleta atua neste ano de 201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 o atleta Arthur Uchida teria sido suspenso devido a questionamentos apresentados a LAIFS onde alegam que este não possui residência em Itapevi, condição indispensável para atuar no Campeonato Municipal, nos termos de seu regula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 a mãe do menor, sua responsável legal, afirma ser residente no município de Itapevi tendo apresentado comprovantes de resid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fim de dirimir qualquer dúvida sobre o ocorrido solicitamos a esta Secretaria Municipal na qualidade de órgão convenente, obtenha junto a sua conveniada a Liga Amadora de Itapevi de Futsal – LAIFS, cópia integral do processo instruído para aplicação da penalidade relata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 cópia é necessária para que se apure se foram regularmente observados</w:t>
      </w:r>
      <w:r>
        <w:rPr/>
        <w:t xml:space="preserve"> </w:t>
      </w:r>
      <w:r>
        <w:rPr>
          <w:rFonts w:cs="Arial" w:ascii="Arial" w:hAnsi="Arial"/>
        </w:rPr>
        <w:t>os princípios basilares do Direito Desportivo Brasileiro nos termos do Código de Direito Desportivo Brasileiro que em seu Artigo 2° assim dispõ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A interpretação e aplicação deste Código observará os seguintes princípios, sem prejuízo de outro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ampla defes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celer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contraditóri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economia processual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impesso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independênci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leg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- mor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 - motivaçã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 - ofici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 - or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 - proporcion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I - public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V - razoabi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 - devido processo legal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 - tipicidade desportiva; (AC)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i/>
        </w:rPr>
        <w:t>XVII - prevalência, continuidade e estabilidade das competições     (pro competitione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II - espírito desportivo (fair play). (AC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s princípios da ampla defesa, do contraditório e do devido processo legal estão contidos na Constituição Federal e devem ser observados em todas os procedimentos e em qualquer das esferas, tanto pública como priv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pode sofrer uma pena sem que exerça seu direito de defesa, por meio de um processo devidamente instruí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Bem como o princípio da motivação, deve ser observado em todas as decisões que se aplique qualquer tipo de sanção, estas devem ser embasadas e motivadas, observada a lei e o devido proces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Já o princípio da prevalência, continuidade e estabilidade das competições consagrado no direito desportivo, reza que as decisões devam ser norteadas sempre buscando preservar a competição, trazendo o mínimo prejuízo a est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tratada, submeto o presente requerimento à apreciação dos nobres pares na certeza de apoio e aprov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outu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29:00Z</dcterms:created>
  <dc:creator>pegasus</dc:creator>
  <dc:description/>
  <cp:keywords/>
  <dc:language>en-US</dc:language>
  <cp:lastModifiedBy>Gabinete</cp:lastModifiedBy>
  <cp:lastPrinted>2017-01-16T13:34:00Z</cp:lastPrinted>
  <dcterms:modified xsi:type="dcterms:W3CDTF">2018-10-16T18:42:00Z</dcterms:modified>
  <cp:revision>3</cp:revision>
  <dc:subject/>
  <dc:title>Sugestão de Modelo de Requerimento</dc:title>
</cp:coreProperties>
</file>