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567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PROJETO DE LEI Nº 180 /2017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4195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 </w:t>
      </w:r>
      <w:r>
        <w:rPr>
          <w:rFonts w:eastAsia="MS Mincho" w:cs="Times New Roman" w:ascii="Times New Roman" w:hAnsi="Times New Roman"/>
          <w:sz w:val="24"/>
        </w:rPr>
        <w:t>(Institui a Campanha de Valorização do Professor e Combate à Violência no Ambiente Escolar do Município de Itapevi e dá Outras Providencias)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1° Fica criada a Campanha de Valorização do Professor e Combate à Violência no Ambiente Escolar, a ser implantada pelo Município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Art. 2° A Campanha a que se refere o art. 1º desta Lei será divulgada por meio de mensagens, cartazes, palestras, manifestações e eventos que busquem valorizar e resgatar o respeito e amor pelo professor repudiando a violência no ambiente escolar em todas as instituições de ensino Municipais e em quaisquer eventos educacionais que ocorrerem no Município. 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3°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4º Esta Lei entra em vigor na data de sua publicação, revogadas as disposições em contrário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  <w:t>Sala das Sessões, Benvindo Moreira Nery 07 de novembro de 2017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___________________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Denis Lucas de Oliveira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i/>
        </w:rPr>
        <w:t>Vereador PRB</w:t>
      </w:r>
      <w:r>
        <w:rPr>
          <w:b/>
        </w:rPr>
        <w:t xml:space="preserve"> </w:t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ind w:left="567" w:hanging="0"/>
        <w:rPr/>
      </w:pPr>
      <w:r>
        <w:rPr/>
        <w:t>Senhor Presidente,</w:t>
        <w:br/>
        <w:t>Senhoras Vereadoras,</w:t>
        <w:br/>
        <w:t>Senhores Vereadores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Trata-se de um projeto de Lei, que visa a valorização do profissional da educação o professor. Hoje é muito comum vermos em noticiários violências ocorridas em salas de aulas praticadas por alunos infratores, que muitas das vezes, usam da própria legislação para se proteger e poder praticar a violência nas escolas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O Sindicato dos Professores do Ensino Oficial do Estado de São Paulo (Apeoesp) estima que os casos de agressão a professores estejam crescendo cerca de 20% a cada semestre. Entre 2008 e 2011, o sindicato recebeu 157 denúncias de agressão, roubo, vandalismo e ameaças em escolas paulistas.</w:t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  <w:t>Fonte:</w:t>
      </w:r>
      <w:r>
        <w:rPr>
          <w:color w:val="0070C0"/>
          <w:sz w:val="22"/>
          <w:u w:val="single"/>
        </w:rPr>
        <w:t xml:space="preserve">https://oglobo.globo.com/sociedade/educacao/escolas-lutam-contra-violencia-em-sala-de-aula-7664828#ixzz4xleAOoCJ </w:t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Essa propositura tem como objetivo principal criar campanhas socioeducativas na rede escolar municipal para a valorização do professor.</w:t>
      </w:r>
    </w:p>
    <w:p>
      <w:pPr>
        <w:pStyle w:val="Normal"/>
        <w:spacing w:lineRule="auto" w:line="360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Considerando-se a relevância da matéria, estas são as razões pelas quais esperamos contar com o apoio dos Nobres Pares para a aprovação deste importantíssimo Projeto de Lei.</w:t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  <w:t>Sala das Sessões, Benvindo Moreira Nery 07 de novembro de 2017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___________________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Denis Lucas de Oliveira</w:t>
      </w:r>
    </w:p>
    <w:p>
      <w:pPr>
        <w:pStyle w:val="Normal"/>
        <w:ind w:left="567" w:hanging="0"/>
        <w:jc w:val="center"/>
        <w:rPr/>
      </w:pPr>
      <w:r>
        <w:rPr>
          <w:b/>
          <w:i/>
        </w:rPr>
        <w:t>Vereador PRB</w:t>
      </w:r>
      <w:r>
        <w:rPr>
          <w:b/>
        </w:rPr>
        <w:t xml:space="preserve"> </w:t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f1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446f15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446f15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Appleconvertedspace" w:customStyle="1">
    <w:name w:val="apple-converted-space"/>
    <w:basedOn w:val="DefaultParagraphFont"/>
    <w:qFormat/>
    <w:rsid w:val="00446f15"/>
    <w:rPr/>
  </w:style>
  <w:style w:type="character" w:styleId="Strong">
    <w:name w:val="Strong"/>
    <w:basedOn w:val="DefaultParagraphFont"/>
    <w:uiPriority w:val="22"/>
    <w:qFormat/>
    <w:rsid w:val="00446f1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c0514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67254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46f15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46f15"/>
    <w:pPr/>
    <w:rPr>
      <w:rFonts w:ascii="Courier New" w:hAnsi="Courier New" w:cs="Arial"/>
      <w:bCs/>
      <w:sz w:val="20"/>
    </w:rPr>
  </w:style>
  <w:style w:type="paragraph" w:styleId="ListParagraph">
    <w:name w:val="List Paragraph"/>
    <w:basedOn w:val="Normal"/>
    <w:uiPriority w:val="34"/>
    <w:qFormat/>
    <w:rsid w:val="00446f1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6725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6</Words>
  <Characters>1980</Characters>
  <CharactersWithSpaces>23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27:00Z</dcterms:created>
  <dc:creator>Gabinete</dc:creator>
  <dc:description/>
  <dc:language>en-US</dc:language>
  <cp:lastModifiedBy>Gabinete</cp:lastModifiedBy>
  <cp:lastPrinted>2017-11-07T17:28:00Z</cp:lastPrinted>
  <dcterms:modified xsi:type="dcterms:W3CDTF">2017-11-07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