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077/2018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competente</w:t>
      </w:r>
      <w:r>
        <w:rPr>
          <w:rFonts w:cs="Arial" w:ascii="Arial" w:hAnsi="Arial"/>
          <w:i/>
        </w:rPr>
        <w:t xml:space="preserve">, informações sobre a possibilidade de criação de uma comissão interdisciplinar para elaboração do “Plano Municipal pela Primeira Infância (PMPI) ”. </w:t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35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 secretaria competente, informações sobre a possibilidade de criação de uma comissão interdisciplinar para elaboração do “Plano Municipal pela Primeira Infância (PMPI) ”. </w:t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firstLine="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709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lano Municipal para Primeira Infância é um plano do Estado, que agrega diversos setores, com o objetivo de atender as necessidades de crianças no período da primeira infância, que seria até os seis anos de idade, no âmbito Municipal. </w:t>
      </w:r>
    </w:p>
    <w:p>
      <w:pPr>
        <w:pStyle w:val="Normal"/>
        <w:spacing w:before="0" w:after="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idades como Arapiraca, Distrito Federal, Nova Iguaçu e Rio de Janeiro já possuem experiências inspiradoras correspondentes a este projeto. </w:t>
      </w:r>
    </w:p>
    <w:p>
      <w:pPr>
        <w:pStyle w:val="Normal"/>
        <w:spacing w:before="0" w:after="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aboração deste plano é recomendada na Lei 13.257/2016 – Marco Legal da Primeira Infância, e o objetivo deste projeto seria mover diversos setores da administração, com o intuito de criar estratégias para que seja cumprido o dever do Estado de garantia da prioridade absoluta dos direitos das crianças, que é assegurado pela Constituição Federal. </w:t>
      </w:r>
    </w:p>
    <w:p>
      <w:pPr>
        <w:pStyle w:val="Normal"/>
        <w:spacing w:before="0" w:after="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 é um instrumento político e técnico, mas também é composto por processos democráticos, e sendo integrado por diferentes secretarias e órgãos da administração do Município, além os poderes legislativo e judiciário, também a sociedade civil. Deve levar em conta a participação das crianças, foco principal deste plano de ação. </w:t>
      </w:r>
    </w:p>
    <w:p>
      <w:pPr>
        <w:pStyle w:val="Normal"/>
        <w:spacing w:before="0" w:after="0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é construído a partir de um diagnóstico da situação de vida das crianças do município, além do desenvolvimento e aprendizagem delas, e as ações de secretarias diferentes agem para garantir que os direitos das crianças sejam integralmente atendidos, e que ao introduzirem metas para este plano, permitirá com que seja possível avaliar as políticas públicas já empregadas e as planejadas para o futuro. </w:t>
      </w:r>
    </w:p>
    <w:p>
      <w:pPr>
        <w:pStyle w:val="Normal"/>
        <w:spacing w:before="0" w:after="0"/>
        <w:ind w:left="709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firstLine="1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8 de novemb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JULIO PORTEL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4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24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1934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8:00Z</dcterms:created>
  <dc:creator>Usuário do Windows</dc:creator>
  <dc:description/>
  <dc:language>en-US</dc:language>
  <cp:lastModifiedBy>Usuário do Windows</cp:lastModifiedBy>
  <dcterms:modified xsi:type="dcterms:W3CDTF">2018-11-2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