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95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Adriano Adelson Costa, Gestor Ambiental e Mestre em Saúde Ambiental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30630</wp:posOffset>
            </wp:positionH>
            <wp:positionV relativeFrom="paragraph">
              <wp:posOffset>50165</wp:posOffset>
            </wp:positionV>
            <wp:extent cx="3055620" cy="1176655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ec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307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50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