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e saneamento básico no Bairro Chácara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saneamento básico no Bairro Chácara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a implantação de saneamento básico neste bairro para amenizar o sofrimento das pessoas que moraram nesta região e sofrem muito com a por não terem este serviço a disposição deles. Nesta região não tem rede de coleta de esgoto, sendo assim eles têm de fazer fossas em seus quintais e muitos deles não têm nem lugar para perfurarem suas fossas pelo fato de seus terrenos serem pequenos. Outro fator preocupante, é a falta de agua tratada encanada em suas casas, tendo de depender dos caminhões pipas para fornecer a agua e mesmo assim o serviço não consegue suprir de fato as reais necessidades destas pesso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0:00Z</dcterms:created>
  <dc:creator>Gabinete</dc:creator>
  <dc:description/>
  <dc:language>en-US</dc:language>
  <cp:lastModifiedBy>Gabinete</cp:lastModifiedBy>
  <dcterms:modified xsi:type="dcterms:W3CDTF">2017-08-1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