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17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a reforma e manutenção do CEMEB Prof.ª Rosana Minani Andrade, no Bairro Amador Buen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reforma e manutenção do CEMEB Prof.ª Rosana Minani Andrade, no Bairro Amador Bueno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Esta indicação se faz necessária, haja vista, que feita pelos munícipes locais ao legislador, da reforma e manutenção do CEMEB, visto que, a escola encontra-se com muitos problemas na alvenaria, hidráulica, elétrica, entre outros. Esta reforma e a manutenção preventiva é extremamente necessária trazendo mais conforto e segurança tanto aos alunos quanto aos servidores públicos deste CEMEB. Pois já faz muito tempo que isto não vem acontecendo neste local.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4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8</Words>
  <Characters>118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4:00Z</dcterms:created>
  <dc:creator>Gabinete</dc:creator>
  <dc:description/>
  <dc:language>en-US</dc:language>
  <cp:lastModifiedBy>Gabinete</cp:lastModifiedBy>
  <dcterms:modified xsi:type="dcterms:W3CDTF">2017-08-14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